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« 25» декабря  2014 года</w:t>
        <w:tab/>
        <w:t xml:space="preserve">                                                                 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здании добровольной народной дружины « Киверич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>На основании Гражданского кодекса РФ, Федерального закона от 19.05.1995 № 82- ФЗ « Об общественных объединениях», Федерального закона от 02.04.2014 г. № 44- ФЗ « Об участии граждан в охране общественного порядка», Федерального закона  от 12.01.1996 г. № 7- ФЗ « О некоммерческих организациях», Устава сельского поселения Кивер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 Создать на территории сельского  поселения Киверичи Рамешковского района Тверской области добровольную народную дружину « Киверичи» согласно приложения ( Приложение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бнародовать настоящее постановление на официальном стенде администрации сельского поселения Киверичи по адрес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верская область,  Рамешковский район, с. Киверичи, ул. Комсомольская, дом № 2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остановление администрации сельского поселения  Киверичи № 27 от 02.06.2014г. « О создании добровольной народной дружины в сельском поселении Киверичи»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Контроль  за выполнением настоящего постановления возложить на заместителя главы сельского поселения Киверичи С.А.Арсо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Киверичи:                                   Т.Н.Лабаз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9:00Z</dcterms:created>
  <dc:creator>Татьяна</dc:creator>
  <dc:description/>
  <dc:language>en-US</dc:language>
  <cp:lastModifiedBy>Приемная</cp:lastModifiedBy>
  <cp:lastPrinted>2015-02-26T13:38:00Z</cp:lastPrinted>
  <dcterms:modified xsi:type="dcterms:W3CDTF">2015-05-07T11:09:00Z</dcterms:modified>
  <cp:revision>2</cp:revision>
  <dc:subject/>
  <dc:title/>
</cp:coreProperties>
</file>